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Информация о режиме работы МБОУ СОШ №31 г.Шахты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2018-2019 учебном году 2 корпус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режиме обучения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58"/>
        <w:gridCol w:w="2029"/>
        <w:gridCol w:w="2390"/>
      </w:tblGrid>
      <w:tr>
        <w:trPr>
          <w:trHeight w:val="424" w:hRule="atLeast"/>
        </w:trPr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учебных заняти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а</w:t>
            </w:r>
          </w:p>
        </w:tc>
      </w:tr>
      <w:tr>
        <w:trPr>
          <w:trHeight w:val="86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ти дневная учебная неделя (</w:t>
            </w:r>
            <w:r>
              <w:rPr>
                <w:i/>
                <w:color w:val="000000"/>
                <w:sz w:val="24"/>
                <w:szCs w:val="24"/>
              </w:rPr>
              <w:t>перечислить классы: 1а, 1б, 1в и т.д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ти дневная учебная неделя (</w:t>
            </w:r>
            <w:r>
              <w:rPr>
                <w:i/>
                <w:color w:val="000000"/>
                <w:sz w:val="24"/>
                <w:szCs w:val="24"/>
              </w:rPr>
              <w:t>перечислить классы: 1а, 1б, 1в и т.д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в/3в, 2в/4в, 5в/6в, 7в, 8в, 9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менности занятий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19"/>
      </w:tblGrid>
      <w:tr>
        <w:trPr>
          <w:trHeight w:val="4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 смена</w:t>
            </w:r>
          </w:p>
        </w:tc>
      </w:tr>
      <w:tr>
        <w:trPr>
          <w:trHeight w:val="11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числить классы, которые обучаются в смене, с указанием количества детей (</w:t>
            </w:r>
            <w:r>
              <w:rPr>
                <w:i/>
                <w:color w:val="000000"/>
                <w:sz w:val="24"/>
                <w:szCs w:val="24"/>
              </w:rPr>
              <w:t>например, 1а – 27, 1б – 25 и т.д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1в/3в-27, 2в/4в-24, 5в/6в-20,7в-15, 8в-17, 9в-16. </w:t>
            </w:r>
          </w:p>
        </w:tc>
      </w:tr>
      <w:tr>
        <w:trPr>
          <w:trHeight w:val="5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обучающихся в смене, чел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9</w:t>
            </w:r>
          </w:p>
        </w:tc>
      </w:tr>
      <w:tr>
        <w:trPr>
          <w:trHeight w:val="25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исание звон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чало урока – окончание урока, продолжительность перемены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урок   8.30  - 9.10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урок   9.20  -  10.00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урок  10.10  - 10.50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урок  11.00  - 11.40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урок  11.50  - 12.35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урок  12.35  - 13.15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  13.20 - 14.0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начала и окончания уроков для каждого класса (параллели) в смен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1в- </w:t>
            </w:r>
            <w:r>
              <w:rPr>
                <w:sz w:val="28"/>
                <w:szCs w:val="28"/>
              </w:rPr>
              <w:t xml:space="preserve">8.30 -11.40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в -8.30 -  11.40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3в  -</w:t>
            </w:r>
            <w:r>
              <w:rPr>
                <w:sz w:val="28"/>
                <w:szCs w:val="28"/>
              </w:rPr>
              <w:t xml:space="preserve">8.30 - 12.35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в -8.30 - 12.35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в- 8.30 - 13.15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 - 8.30 - 13.15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в - 8.30 - 13.15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в - 8.30 - 14.00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в - 8.30 - 14.00                    </w:t>
            </w:r>
          </w:p>
        </w:tc>
      </w:tr>
      <w:tr>
        <w:trPr>
          <w:trHeight w:val="16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начала и окончания внеурочной деятельности для каждого класса, обучающегося по ФГОС (только для 1-8-х классов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1в/3в – </w:t>
            </w:r>
            <w:r>
              <w:rPr>
                <w:sz w:val="28"/>
                <w:szCs w:val="28"/>
              </w:rPr>
              <w:t xml:space="preserve">12.00  - 13.00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2в/4в - </w:t>
            </w:r>
            <w:r>
              <w:rPr>
                <w:sz w:val="28"/>
                <w:szCs w:val="28"/>
              </w:rPr>
              <w:t xml:space="preserve">12.00  - 13.00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/6в - 13.20 - 14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в - 13.20 - 14.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в  - 14.00 – 15.00</w:t>
            </w:r>
          </w:p>
        </w:tc>
      </w:tr>
      <w:tr>
        <w:trPr>
          <w:trHeight w:val="13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питания обучающихся (время (перемена после какого урока) – классы, дети которых питаются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в/3в-2в/4в–после 2 урока 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/6в-после 3 урока 10.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7в, 8в -после 4урока 11.40 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рганизация внеурочной деятельности для 1-8-х класс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02"/>
      </w:tblGrid>
      <w:tr>
        <w:trPr>
          <w:trHeight w:val="4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5-8 клас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исание занятий внеурочной деятельности (если образовательный процесс организован в две смены, то расписание отдельно для 1-ой и 2-ой смены с указанием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организаций дополнительного образования для организации внеурочной деятельности (наименование организации, название кур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        </w:t>
            </w: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      </w:t>
            </w:r>
            <w:r>
              <w:rPr>
                <w:color w:val="000000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нятий на базе организаций дополнительного образования (класс, наименование организации ДО, день недели и время зан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            </w:t>
            </w: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       </w:t>
            </w:r>
            <w:r>
              <w:rPr>
                <w:color w:val="000000"/>
                <w:sz w:val="28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1-4 классы</w:t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63"/>
        <w:gridCol w:w="5224"/>
      </w:tblGrid>
      <w:tr>
        <w:trPr>
          <w:trHeight w:val="2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в/3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в/4в </w:t>
            </w:r>
          </w:p>
        </w:tc>
      </w:tr>
      <w:tr>
        <w:trPr>
          <w:trHeight w:val="2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н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Разговор о правильном питани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.математи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т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.математи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.грамматика</w:t>
            </w:r>
          </w:p>
        </w:tc>
      </w:tr>
      <w:tr>
        <w:trPr>
          <w:trHeight w:val="2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р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Домисольк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Шахмат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Домисольк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Шахматы</w:t>
            </w:r>
          </w:p>
        </w:tc>
      </w:tr>
      <w:tr>
        <w:trPr>
          <w:trHeight w:val="2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Четв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.граммати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Разговор о правильном питани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ятн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фознай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итми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итми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фознайка</w:t>
            </w:r>
          </w:p>
        </w:tc>
      </w:tr>
    </w:tbl>
    <w:p>
      <w:pPr>
        <w:pStyle w:val="Normal"/>
        <w:jc w:val="center"/>
        <w:rPr/>
      </w:pPr>
      <w:r>
        <w:rPr/>
        <w:t>5-8 классы</w:t>
      </w:r>
    </w:p>
    <w:tbl>
      <w:tblPr>
        <w:tblW w:w="10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83"/>
        <w:gridCol w:w="2383"/>
        <w:gridCol w:w="2383"/>
        <w:gridCol w:w="2662"/>
      </w:tblGrid>
      <w:tr>
        <w:trPr>
          <w:trHeight w:val="2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в</w:t>
            </w:r>
          </w:p>
        </w:tc>
      </w:tr>
      <w:tr>
        <w:trPr>
          <w:trHeight w:val="2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Шахтывед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Краеведение. Музей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порт и здоровье</w:t>
            </w:r>
          </w:p>
        </w:tc>
      </w:tr>
      <w:tr>
        <w:trPr>
          <w:trHeight w:val="2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.пит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ормула правильного пит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портивные игры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Химия питания</w:t>
            </w:r>
          </w:p>
        </w:tc>
      </w:tr>
      <w:tr>
        <w:trPr>
          <w:trHeight w:val="2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р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.граммат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Юный Пифаг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инансовая грамотность</w:t>
            </w:r>
          </w:p>
        </w:tc>
      </w:tr>
      <w:tr>
        <w:trPr>
          <w:trHeight w:val="2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Чет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ахтывед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мире сл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ят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нформатика для все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нформатика для все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Экология пит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стория казачества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атериально-техническая база ОО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93"/>
        <w:gridCol w:w="2039"/>
        <w:gridCol w:w="1701"/>
      </w:tblGrid>
      <w:tr>
        <w:trPr>
          <w:trHeight w:val="1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ых кабинетов, которые используются в образовательном процесс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наименование и площадь учебных кабинетов, которые не используются в образовательном процессе (музей, живой уголок и т.п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пьютерных классов (стационарных, мобильных) и их площадь (для стационар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портивных залов и их площадь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          </w:t>
            </w: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1-(50 кв.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1 спорт. зал (270,6 кв.м)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Директор                                                                                       В.И. Агибалова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сполнитель: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Телефон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1:00Z</dcterms:created>
  <dc:creator>dostova</dc:creator>
  <dc:description/>
  <cp:keywords/>
  <dc:language>en-US</dc:language>
  <cp:lastModifiedBy>Школа №31</cp:lastModifiedBy>
  <cp:lastPrinted>2018-09-07T09:41:00Z</cp:lastPrinted>
  <dcterms:modified xsi:type="dcterms:W3CDTF">2018-09-07T06:42:00Z</dcterms:modified>
  <cp:revision>6</cp:revision>
  <dc:subject/>
  <dc:title>РОССИЙСКАЯ  ФЕДЕРАЦИЯ</dc:title>
</cp:coreProperties>
</file>